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PRIVATE PUPPY CONSULTATION BOOKING REQUEST 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Puppy’s Nam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Puppy’s Bree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e of Birt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wner’s Full Nam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Owner’s Home Addres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stcod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wner’s Contact detail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W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H: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ave you engaged with any puppy training prior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highlight w:val="yellow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ny Particular exercise routine or exposure to the outside world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  <w:highlight w:val="yellow"/>
              </w:rPr>
            </w:pPr>
            <w:r>
              <w:rPr>
                <w:rFonts w:cs="ArialMT;Arial" w:ascii="ArialMT;Arial" w:hAnsi="ArialMT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highlight w:val="yellow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ill your puppy come when called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t home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utside of home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Where does your puppy sleep at home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s your puppy up to date with vaccinations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Yes/No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Date when next due: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Is your puppy de-sexed yet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Yes/No: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hen would you like your consultation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*Note: please refer to Jos email for available time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Time: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s your puppy friendly with people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Yes/No/Sometimes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s your puppy friendly with other puppies and adult dogs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Yes/No/Sometimes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I love taking photos &amp; sometimes video of my consultations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Are you happy for me to share photos or video that may have your puppy included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Website (</w:t>
            </w:r>
            <w:hyperlink r:id="rId2">
              <w:r>
                <w:rPr>
                  <w:rStyle w:val="InternetLink"/>
                  <w:rFonts w:cs="ArialMT;Arial" w:ascii="ArialMT;Arial" w:hAnsi="ArialMT;Arial"/>
                  <w:sz w:val="20"/>
                  <w:szCs w:val="20"/>
                </w:rPr>
                <w:t>www.sosdogs.com.au</w:t>
              </w:r>
            </w:hyperlink>
            <w:r>
              <w:rPr>
                <w:rFonts w:cs="ArialMT;Arial" w:ascii="ArialMT;Arial" w:hAnsi="ArialMT;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Yes/No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facebook (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facebook.com/sosdogs.com.a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Yes/No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Please list all additional Information around the challenges you’re having with your puppy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te: eg: separation anxiety, potty training, basic commends, food aggression, scared of storms, pulls on the lead etc....this will give me a deeper understanding prior to the consulta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lease name the top 3 challenges you would like the most help with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Qualif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2014 Cesar Millan’s DPC (Dog Psychology Centre) “Dog Whisperer” Cesar Millan. Certificate 1 in dog behaviou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15 Training in Utah K9Lifeline with Cesar’s head trainer Heather Beck. Certificate in Dealing with Difficult Do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16 Cesar Millan’s DPC (Dog Psychology Centre). Certificate 2 in dog behaviour &amp; Trai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19 Training in USA Templeton with Cheri Lucas, world renowned dog behaviourist. Certificate in dog training and behaviour mentoring progra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21 Certificate 3 in Dog Behaviour &amp; Training (ADTF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22 Private Shadow Program K9 Lifeline USA with Heather Be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022 Teach Calm &amp; Guide workshop USA with Jason Vasconi &amp; Heather Beck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</w:rPr>
      </w:pPr>
      <w:r>
        <w:rPr>
          <w:rFonts w:cs="Arial-BoldMT;Arial" w:ascii="Arial-BoldMT;Arial" w:hAnsi="Arial-BoldMT;Arial"/>
          <w:b/>
          <w:bCs/>
          <w:i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Please Note: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 xml:space="preserve">Jo will spend up to 2 hours with you at your home to help you with your puppy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otal cost per post puppy consultation: </w:t>
      </w:r>
      <w:r>
        <w:rPr>
          <w:rFonts w:cs="ArialMT;Arial" w:ascii="ArialMT;Arial" w:hAnsi="ArialMT;Arial"/>
          <w:b/>
          <w:bCs/>
          <w:sz w:val="20"/>
          <w:szCs w:val="20"/>
        </w:rPr>
        <w:t>$350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ravelling cost if applicable (outside of 20km radius): TBC by Jo if applicab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yment is due prior to consultation, or on consultation day. An invoice will be sent with your confirmation which will have all of your payment options including due by dat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_________________________      </w:t>
        <w:tab/>
        <w:tab/>
        <w:t xml:space="preserve">_________________________      </w:t>
        <w:tab/>
        <w:tab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Signature of owner </w:t>
        <w:tab/>
        <w:tab/>
        <w:tab/>
        <w:tab/>
        <w:tab/>
        <w:t>Date</w:t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</w:r>
  </w:p>
  <w:p>
    <w:pPr>
      <w:pStyle w:val="Footer"/>
      <w:ind w:left="1440" w:hanging="0"/>
      <w:rPr/>
    </w:pPr>
    <w:r>
      <w:rPr>
        <w:rFonts w:cs="Arial" w:ascii="Arial" w:hAnsi="Arial"/>
        <w:color w:val="404040"/>
        <w:sz w:val="16"/>
        <w:szCs w:val="16"/>
      </w:rPr>
      <w:t>SOS Dogs - 34 Fernberg Rd Paddington 4064 ABN: 24 771 224 434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988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dogs.com.au/" TargetMode="External"/><Relationship Id="rId3" Type="http://schemas.openxmlformats.org/officeDocument/2006/relationships/hyperlink" Target="https://www.facebook.com/sosdogs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3:33:00Z</dcterms:created>
  <dc:creator>brooksj2</dc:creator>
  <dc:description/>
  <cp:keywords/>
  <dc:language>en-US</dc:language>
  <cp:lastModifiedBy>Jo Brooks</cp:lastModifiedBy>
  <cp:lastPrinted>2020-11-13T13:46:00Z</cp:lastPrinted>
  <dcterms:modified xsi:type="dcterms:W3CDTF">2023-03-01T03:48:00Z</dcterms:modified>
  <cp:revision>7</cp:revision>
  <dc:subject/>
  <dc:title> </dc:title>
</cp:coreProperties>
</file>